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9 January 2025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4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Nov 2024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.  Accounts: Website charges: £110.88 (Dec2024-Jan-2025), Clerks Salary: £ 330.40, Cleaning/Paint products: £ 63.45, Donation: £ 1000.00.(already paid). Grant: £163.50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13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February 2025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Financial Position to 9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anuary 20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Livesey Parish Hall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New Grant Applications 2024-25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Donation to Schoo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Feniscowles Community Primary School application for football kits still outstanding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New Notice Board (Pending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3. Livesey Parish Council Logo 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4. Precept 2025-26 (update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5. Public Meeting to be held on Monday 13 January 20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Full 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37:00Z</dcterms:created>
  <dc:creator>New User</dc:creator>
  <dc:description/>
  <cp:keywords/>
  <dc:language>en-US</dc:language>
  <cp:lastModifiedBy>Acer</cp:lastModifiedBy>
  <cp:lastPrinted>2024-11-13T14:30:00Z</cp:lastPrinted>
  <dcterms:modified xsi:type="dcterms:W3CDTF">2025-01-06T17:50:00Z</dcterms:modified>
  <cp:revision>8</cp:revision>
  <dc:subject/>
  <dc:title>LIVESEY PARISH COUNCIL</dc:title>
</cp:coreProperties>
</file>